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Администрации муниципального района «Забайкальский район» от 22 апреля 2019 года № 270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вершенствование муниципального управления Забайкаль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 - 2027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79 Бюджетного Кодекса Российской Федерации, с решением Совета Забайкальского муниципального округа от 05 мая 2025 года № 118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, на основании статьи 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«Забайкальский район» от 22 апреля 2019 года № 270 «Об утверждении </w:t>
      </w:r>
      <w:r>
        <w:rPr>
          <w:bCs/>
          <w:sz w:val="28"/>
          <w:szCs w:val="28"/>
        </w:rPr>
        <w:t>муниципальной программы «Совершенствование муниципального управления Забайкальского муниципального округа»</w:t>
      </w:r>
      <w:r>
        <w:rPr>
          <w:sz w:val="28"/>
          <w:szCs w:val="28"/>
        </w:rPr>
        <w:t xml:space="preserve"> на 2020 - 2027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паспорта муниципальной программы читать в новой редакции (приложение № 1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муниципальной программы читать в новой редакции (приложение № 2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сьмой и девятый абзацы Обеспечивающей подпрограммы чита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муниципальной программе «Основные мероприятия, показатели и объемы финансирования муниципальной программы Совершенствование муниципального управления Забайкальского муниципального округа» на 2020 - 2027 годы» читать в новой редакции    (приложение № 4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 опубликовать настоящее постановление в официальном вестнике «Забайкальское обозрение» и на официальном сайте Администрации Забайкальского муниципального округа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делами администрации Забайкальского муниципального округа (Гурулёву Л.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120"/>
        <w:ind w:left="5664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5 г. № 748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840" w:leader="none"/>
        </w:tabs>
        <w:ind w:right="-113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ind w:right="-1134" w:hanging="0"/>
        <w:jc w:val="center"/>
        <w:rPr/>
      </w:pPr>
      <w:r>
        <w:rPr>
          <w:b/>
          <w:bCs/>
          <w:sz w:val="28"/>
          <w:szCs w:val="28"/>
        </w:rPr>
        <w:t>Забайкальского муниципального округа</w:t>
      </w:r>
      <w:r>
        <w:rPr>
          <w:b/>
          <w:sz w:val="28"/>
          <w:szCs w:val="28"/>
        </w:rPr>
        <w:t xml:space="preserve"> на 2020-2027 годы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всех уровней бюджета в 2020 - 2027 годах составит 342 555,5 тыс. рублей, в том числе по годам:</w:t>
            </w:r>
          </w:p>
          <w:p>
            <w:pPr>
              <w:pStyle w:val="ConsPlusNonformat"/>
              <w:ind w:firstLine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8 75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 94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8 171,3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4 500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40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6 329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2 766,5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1 095,7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краевого бюджета в 2020 - 2027 годах составит 34 517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55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69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38,7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0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3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474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01,7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средств бюджета Забайкальского муниципального округа в 2021 - 2027 годах составит 442 242,5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 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24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 932,6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3 38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4 694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1 292,3 тыс. рублей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119 594,0 тыс. рублей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372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2</w:t>
      </w:r>
    </w:p>
    <w:p>
      <w:pPr>
        <w:pStyle w:val="ConsPlusNorma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</w:t>
      </w:r>
    </w:p>
    <w:p>
      <w:pPr>
        <w:pStyle w:val="ConsPlusNormal1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мая 2025 г. № 748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СЧЕТ БЮДЖЕТА ЗАБАЙКАЛЬ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Забайкальского муниципального округа в 2021 - 2027 годах составит 442 242,5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 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524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4 932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 38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89 100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54 694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1 292,3 тыс. рублей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27 год – 119 594,0 тыс. рубле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spacing w:before="120" w:after="120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3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5 г. № 748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всех уровней бюджета в 2020 - 2027 годах составит 342 555,5 тыс. рублей, в том числе по годам:</w:t>
      </w:r>
    </w:p>
    <w:p>
      <w:pPr>
        <w:pStyle w:val="ConsPlusNonformat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0 год – 48 7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54 945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8 171,3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4 500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90 402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56 329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112 766,5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21 095,7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краевого бюджета в 2020 - 2027 годах составит 34 517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5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9696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 238,7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112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02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634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474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501,7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Забайкальского муниципального округа в 2021 - 2027 годах составит 442 242,5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 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524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4 932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 38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89 100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54 694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1 292,3 тыс. рублей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27 год – 119 594,0 тыс. рублей.</w:t>
      </w:r>
    </w:p>
    <w:p>
      <w:pPr>
        <w:pStyle w:val="ConsPlusNonformat"/>
        <w:ind w:firstLine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620" w:hanging="0"/>
        <w:jc w:val="center"/>
        <w:rPr/>
      </w:pPr>
      <w:r>
        <w:rPr/>
        <w:t>Приложение № 4</w:t>
      </w:r>
    </w:p>
    <w:p>
      <w:pPr>
        <w:pStyle w:val="ConsPlusNormal1"/>
        <w:ind w:left="106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0 мая 2025 г. № 748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12" w:firstLine="72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left="991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ind w:left="9912" w:firstLine="720"/>
        <w:jc w:val="center"/>
        <w:rPr/>
      </w:pPr>
      <w:r>
        <w:rPr>
          <w:rFonts w:cs="Times New Roman" w:ascii="Times New Roman" w:hAnsi="Times New Roman"/>
        </w:rPr>
        <w:t xml:space="preserve">«Совершенствование </w:t>
      </w:r>
      <w:r>
        <w:rPr>
          <w:rFonts w:cs="Times New Roman" w:ascii="Times New Roman" w:hAnsi="Times New Roman"/>
          <w:bCs/>
        </w:rPr>
        <w:t>муниципального</w:t>
      </w:r>
    </w:p>
    <w:p>
      <w:pPr>
        <w:pStyle w:val="ConsPlusNormal1"/>
        <w:ind w:left="9912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я Забайкальского муниципального округа</w:t>
      </w:r>
    </w:p>
    <w:p>
      <w:pPr>
        <w:pStyle w:val="ConsPlusNormal1"/>
        <w:ind w:left="9912"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-2027 годы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3"/>
      <w:bookmarkEnd w:id="0"/>
      <w:r>
        <w:rPr>
          <w:rFonts w:cs="Times New Roman" w:ascii="Times New Roman" w:hAnsi="Times New Roman"/>
          <w:b/>
          <w:sz w:val="24"/>
          <w:szCs w:val="24"/>
        </w:rPr>
        <w:t>ОСНОВНЫЕ МЕРОПРИЯТИЯ, ПОКАЗАТЕЛИ</w:t>
      </w:r>
    </w:p>
    <w:p>
      <w:pPr>
        <w:pStyle w:val="ConsPlusNormal1"/>
        <w:ind w:hanging="0"/>
        <w:jc w:val="center"/>
        <w:rPr/>
      </w:pPr>
      <w:r>
        <w:rPr/>
        <w:t>И ОБЪЕМЫ ФИНАНСИРОВАНИЯ МУНИЦИПАЛЬНОЙ ПРОГРАММЫ</w:t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33"/>
        <w:gridCol w:w="613"/>
        <w:gridCol w:w="567"/>
        <w:gridCol w:w="582"/>
        <w:gridCol w:w="678"/>
        <w:gridCol w:w="915"/>
        <w:gridCol w:w="851"/>
        <w:gridCol w:w="646"/>
        <w:gridCol w:w="490"/>
        <w:gridCol w:w="748"/>
        <w:gridCol w:w="125"/>
        <w:gridCol w:w="726"/>
        <w:gridCol w:w="795"/>
        <w:gridCol w:w="814"/>
        <w:gridCol w:w="851"/>
        <w:gridCol w:w="850"/>
        <w:gridCol w:w="862"/>
        <w:gridCol w:w="953"/>
        <w:gridCol w:w="992"/>
        <w:gridCol w:w="873"/>
        <w:gridCol w:w="851"/>
        <w:gridCol w:w="22"/>
        <w:gridCol w:w="12"/>
      </w:tblGrid>
      <w:tr>
        <w:trPr>
          <w:tblHeader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годам реализации</w:t>
            </w:r>
          </w:p>
        </w:tc>
      </w:tr>
      <w:tr>
        <w:trPr>
          <w:tblHeader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2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инансирование  программы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4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 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 7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095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 640</w:t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138,3</w:t>
            </w:r>
          </w:p>
        </w:tc>
      </w:tr>
      <w:tr>
        <w:trPr>
          <w:trHeight w:val="30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округ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29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 071,6</w:t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Противодействие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Осуществление мероприятий по противодействию коррупции в Забайкальском муниципальном округе и обеспечение защиты прав и законных интересов жителей Забайкальского райо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 «Реализация мероприятий направленных на создание условий для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4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здание условий для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выявленных коррупционных правонарушений со стороны должностных лиц, муниципальных служащих органов местного самоуправления, иных должностных лиц организаций, исполняющих их полномочия или иные государственные полномоч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= A / B x 100, где A – количество должностных лиц, муниципальных служащих органов местного самоуправления, совершивших коррупционные правонарушения; B – общее количество иных лиц, совершивших коррупционные правонаруш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рганизация обучения должностных лиц органов местного самоуправления по профилактике коррупционных правонарушений в сфере муниципального 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занятий с муниципальными служащими по противодействию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овершенствование нормативной  правовой базы по противодействию 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Доля протестов Прокуратуры Забайкальского района на нормативные правовые акты, принятые Администрацией Забайкальского муниципального округа в общем количестве принятых нормативных правовых актах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=А/В*100, где С – доля вынесенных протестов; А – количество протестов Прокуратуры Забайкальского района на НПА; В – общее количество принятых НП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 «Проведение мониторинга по оценке принятых мер в Забайкальском муниципальном округе по противодействию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«Взаимодействие с населением по вопросам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Мероприятие «</w:t>
            </w:r>
            <w:r>
              <w:rPr>
                <w:sz w:val="16"/>
                <w:szCs w:val="16"/>
              </w:rPr>
              <w:t>Работа с обращениями граждан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ероприятие «</w:t>
            </w:r>
            <w:r>
              <w:rPr>
                <w:sz w:val="16"/>
                <w:szCs w:val="16"/>
              </w:rPr>
              <w:t>Информирование граждан по вопросам противодействия коррупции, повышение правовой грамотн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Развитие кадровой политики в системе муниципального управ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Формирование и эффективное использование кадрового потенциала в системе муниципального 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114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 «Повышение уровня профессионального развития муниципальных служащих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Численность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0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 «Проведение занятий с муниципальными служащи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занятий, проведенных с муниципальными служащи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вышение квалификации муниципальных служащих,  проведение обучающих семинаров, тренинг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муниципальных служащих, прошедших курсы повышения квалификации, принявших участие в семинарах и тренинг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Аттестация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муниципальных служащих не прошедших аттестацию в общей численности муниципальных служащих подлежащих аттеста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=А/В*100, где С – доля муниципальных служащих, не прошедших аттестацию, А – количество не прошедших аттестацию, В – количество подлежащих аттес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Привлечение в систему муниципального управления квалифицированных специалис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Формирование квалифицированного кадрового состава, путем взаимодействия с органами местного самоуправления других муниципальных образований, государственными и муниципальными организациями, со службой занят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ривлеченных квалифицированных специалис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Создание условий для реализации муниципальной программ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4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 76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095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 640</w:t>
            </w:r>
          </w:p>
        </w:tc>
      </w:tr>
      <w:tr>
        <w:trPr>
          <w:trHeight w:val="43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138,3</w:t>
            </w:r>
          </w:p>
        </w:tc>
      </w:tr>
      <w:tr>
        <w:trPr>
          <w:trHeight w:val="5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29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9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 071,6</w:t>
            </w:r>
          </w:p>
        </w:tc>
      </w:tr>
      <w:tr>
        <w:trPr>
          <w:trHeight w:val="8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деятельности Администра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3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6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9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6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 582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64,6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8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 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012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5</w:t>
            </w:r>
          </w:p>
        </w:tc>
      </w:tr>
      <w:tr>
        <w:trPr>
          <w:trHeight w:val="38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3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8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4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040,9</w:t>
            </w:r>
          </w:p>
        </w:tc>
      </w:tr>
      <w:tr>
        <w:trPr>
          <w:trHeight w:val="36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,4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  <w:r>
              <w:rPr>
                <w:sz w:val="16"/>
                <w:szCs w:val="16"/>
              </w:rPr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3,3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28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8,4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7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02,9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7</w:t>
            </w:r>
          </w:p>
        </w:tc>
      </w:tr>
      <w:tr>
        <w:trPr>
          <w:trHeight w:val="3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4,9</w:t>
            </w:r>
          </w:p>
        </w:tc>
      </w:tr>
      <w:tr>
        <w:trPr>
          <w:trHeight w:val="3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7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7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деятельности МУ Отдел материально-технического обеспечения Администрации Забайкальского муниципального окру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3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869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916,9</w:t>
            </w:r>
          </w:p>
        </w:tc>
      </w:tr>
      <w:tr>
        <w:trPr>
          <w:trHeight w:val="30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95,2</w:t>
            </w:r>
          </w:p>
        </w:tc>
      </w:tr>
      <w:tr>
        <w:trPr>
          <w:trHeight w:val="30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3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2,8</w:t>
            </w:r>
          </w:p>
        </w:tc>
      </w:tr>
      <w:tr>
        <w:trPr>
          <w:trHeight w:val="27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3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501S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8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8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6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7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1,7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Д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9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8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784,3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4851,2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75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,6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00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8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0,3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4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3,4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64,4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0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43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в сфере государственного управления охраной труда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4,8</w:t>
            </w:r>
          </w:p>
        </w:tc>
      </w:tr>
      <w:tr>
        <w:trPr>
          <w:trHeight w:val="6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79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5,9</w:t>
            </w:r>
          </w:p>
        </w:tc>
      </w:tr>
      <w:tr>
        <w:trPr>
          <w:trHeight w:val="6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79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3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62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69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379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379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по созданию комиссии по делам несовершеннолетних и защите их прав и организации деятельности таких комиссий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1,8</w:t>
            </w:r>
          </w:p>
        </w:tc>
      </w:tr>
      <w:tr>
        <w:trPr>
          <w:trHeight w:val="5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679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2,1</w:t>
            </w:r>
          </w:p>
        </w:tc>
      </w:tr>
      <w:tr>
        <w:trPr>
          <w:trHeight w:val="59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679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,7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Стратегия Параграф 2"/>
    <w:basedOn w:val="Heading3"/>
    <w:qFormat/>
    <w:pPr>
      <w:keepLines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eastAsia="SimSun;宋体" w:cs="Times New Roman"/>
      <w:b w:val="false"/>
      <w:sz w:val="28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4F7FB6B215F0C84A311B08255D6BA6B201F327A64F5048B3A9661D9CF77694FC625293BFEAC2A839164B5BE9f2O6I" TargetMode="External"/><Relationship Id="rId4" Type="http://schemas.openxmlformats.org/officeDocument/2006/relationships/hyperlink" Target="consultantplus://offline/ref=214F7FB6B215F0C84A311B08255D6BA6B201F327A64F5048B3A9661D9CF77694FC625293BFEAC2A839164B5BE9f2O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7:00Z</dcterms:created>
  <dc:creator>Делопроизводство</dc:creator>
  <dc:description/>
  <cp:keywords/>
  <dc:language>en-US</dc:language>
  <cp:lastModifiedBy>RePack by Diakov</cp:lastModifiedBy>
  <cp:lastPrinted>2025-05-20T11:06:00Z</cp:lastPrinted>
  <dcterms:modified xsi:type="dcterms:W3CDTF">2025-05-20T02:08:00Z</dcterms:modified>
  <cp:revision>3</cp:revision>
  <dc:subject/>
  <dc:title/>
</cp:coreProperties>
</file>